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overflowPunct w:val="false"/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</w:p>
    <w:p>
      <w:pPr>
        <w:pStyle w:val="Normal"/>
        <w:overflowPunct w:val="false"/>
        <w:snapToGrid w:val="true"/>
        <w:jc w:val="center"/>
        <w:rPr/>
      </w:pPr>
      <w:r>
        <w:rPr/>
        <w:t>（表）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52"/>
        </w:rPr>
        <w:t>援助活動報告</w:t>
      </w:r>
      <w:r>
        <w:rPr/>
        <w:t>書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（あて先）富里市長　　　　　　　様　　　　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jc w:val="right"/>
        <w:rPr/>
      </w:pPr>
      <w:r>
        <w:rPr/>
        <w:t>援助を依頼した会員氏名　　　　　　　　　　　</w:t>
      </w:r>
    </w:p>
    <w:p>
      <w:pPr>
        <w:pStyle w:val="Normal"/>
        <w:overflowPunct w:val="false"/>
        <w:snapToGrid w:val="true"/>
        <w:spacing w:before="0" w:after="120"/>
        <w:jc w:val="right"/>
        <w:rPr/>
      </w:pPr>
      <w:r>
        <w:rPr/>
        <w:t>児童名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920"/>
        <w:gridCol w:w="997"/>
        <w:gridCol w:w="709"/>
        <w:gridCol w:w="850"/>
        <w:gridCol w:w="2136"/>
        <w:gridCol w:w="916"/>
        <w:gridCol w:w="91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時　分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時間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援助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目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謝　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・食事等実費（内　　　　容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会員サイン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曜日）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月　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総合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  <w:t>※</w:t>
      </w:r>
      <w:r>
        <w:rPr/>
        <w:t>　援助目的は裏面をご覧ください。</w:t>
      </w:r>
    </w:p>
    <w:p>
      <w:pPr>
        <w:pStyle w:val="Normal"/>
        <w:overflowPunct w:val="false"/>
        <w:snapToGrid w:val="true"/>
        <w:spacing w:before="120" w:after="0"/>
        <w:rPr/>
      </w:pPr>
      <w:r>
        <w:rPr/>
        <w:t>報告上の注意</w:t>
      </w:r>
    </w:p>
    <w:p>
      <w:pPr>
        <w:pStyle w:val="Normal"/>
        <w:overflowPunct w:val="false"/>
        <w:snapToGrid w:val="true"/>
        <w:rPr/>
      </w:pPr>
      <w:r>
        <w:rPr/>
        <w:t>１　毎月、援助を行ったお子さんごとに報告してください。</w:t>
      </w:r>
    </w:p>
    <w:p>
      <w:pPr>
        <w:pStyle w:val="Normal"/>
        <w:overflowPunct w:val="false"/>
        <w:snapToGrid w:val="true"/>
        <w:rPr/>
      </w:pPr>
      <w:r>
        <w:rPr/>
        <w:t>２　当月分の報告は、翌月</w:t>
      </w:r>
      <w:r>
        <w:rPr/>
        <w:t>10</w:t>
      </w:r>
      <w:r>
        <w:rPr/>
        <w:t>日までに報告してください。</w:t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  <w:t>　　上記のとおり報告します。</w:t>
      </w:r>
    </w:p>
    <w:p>
      <w:pPr>
        <w:pStyle w:val="Normal"/>
        <w:overflowPunct w:val="false"/>
        <w:snapToGrid w:val="true"/>
        <w:rPr/>
      </w:pPr>
      <w:r>
        <w:rPr/>
        <w:t>　　　　　　　　年　　月　　日　　　　　　　　　　　会員番号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snapToGrid w:val="true"/>
        <w:jc w:val="right"/>
        <w:rPr/>
      </w:pPr>
      <w:r>
        <w:rPr>
          <w:spacing w:val="210"/>
        </w:rPr>
        <w:t>氏</w:t>
      </w:r>
      <w:r>
        <w:rPr/>
        <w:t>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  <w:r>
        <w:br w:type="page"/>
      </w:r>
    </w:p>
    <w:p>
      <w:pPr>
        <w:pStyle w:val="Normal"/>
        <w:overflowPunct w:val="false"/>
        <w:snapToGrid w:val="true"/>
        <w:jc w:val="center"/>
        <w:rPr/>
      </w:pPr>
      <w:r>
        <w:rPr/>
        <w:t>（裏）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援助目的の参照番号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１　保育所・幼稚園・小学校の送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２　保育所・幼稚園・小学校の迎え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３　保育所・幼稚園・小学校の登園（登校）前の預かり及び送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４　保育所・幼稚園・小学校の迎え及び帰宅後の預か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５　保育所・幼稚園・小学校からの帰宅後の預か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６　放課後児童クラブ等の迎え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７　放課後児童クラブ等の迎え及び帰宅後の預か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８　放課後児童クラブ等からの帰宅後の預かり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９　保育施設等の休みのとき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0</w:t>
      </w:r>
      <w:r>
        <w:rPr/>
        <w:t>　保育所等施設入所前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1</w:t>
      </w:r>
      <w:r>
        <w:rPr/>
        <w:t>　保護者の短時間・臨時的就労の場合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2</w:t>
      </w:r>
      <w:r>
        <w:rPr/>
        <w:t>　保護者の求職活動中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3</w:t>
      </w:r>
      <w:r>
        <w:rPr/>
        <w:t>　保護者の冠婚葬祭又は他の子供の学校行事の場合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4</w:t>
      </w:r>
      <w:r>
        <w:rPr/>
        <w:t>　保護者の買物等外出の場合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5</w:t>
      </w:r>
      <w:r>
        <w:rPr/>
        <w:t>　保護者の病気その他急用の場合の援助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  <w:r>
        <w:rPr/>
        <w:t>16</w:t>
      </w:r>
      <w:r>
        <w:rPr/>
        <w:t>　その他（具体的に記載：　　　　　　　　　　　　　　　　　　　　　　　　　）</w:t>
      </w:r>
    </w:p>
    <w:p>
      <w:pPr>
        <w:pStyle w:val="Normal"/>
        <w:overflowPunct w:val="false"/>
        <w:snapToGrid w:val="true"/>
        <w:spacing w:lineRule="auto" w:line="36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2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">
    <w:name w:val="タイトル20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1">
    <w:name w:val="第＊条20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13:00Z</dcterms:created>
  <dc:creator>第一法規株式会社</dc:creator>
  <dc:description> </dc:description>
  <cp:keywords/>
  <dc:language>en-US</dc:language>
  <cp:lastModifiedBy>wizlife</cp:lastModifiedBy>
  <cp:lastPrinted>2012-04-14T15:01:00Z</cp:lastPrinted>
  <dcterms:modified xsi:type="dcterms:W3CDTF">2017-03-28T23:46:00Z</dcterms:modified>
  <cp:revision>7</cp:revision>
  <dc:subject> </dc:subject>
  <dc:title>第６号様式</dc:title>
</cp:coreProperties>
</file>