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53465</wp:posOffset>
                </wp:positionV>
                <wp:extent cx="5941060" cy="551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4148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誓　約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私は、</w:t>
                                  </w:r>
                                  <w:r>
                                    <w:rPr/>
                                    <w:t>富里市創業・事業承継応援補助金</w:t>
                                  </w:r>
                                  <w:r>
                                    <w:rPr>
                                      <w:sz w:val="24"/>
                                    </w:rPr>
                                    <w:t>の申請をするに当たり、下記の内容について、誓約します。誓約した内容と事実が相違することが判明した場合には、補助金の交付を受けられないことになっても異議はありません。また、これにより生じた損害については、当方が一切の責任を負うもの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24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交付要件を満たしています。また、申請内容及び提出書類に虚偽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24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富里市から申請の内容について検査・報告の求めがあった場合には、これに応じ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24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交付要件に該当しない事実や不正等が発覚した場合は、直ちに補助金を返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24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本補助金の申請に係る書類一式について、帳簿及び全ての証拠書類を今後５年間保存することを承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富里市暴力団排除条例（平成２４年条例第２号）第２条第１号に規定する暴力団又は同条第２号に規定する暴力団員で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補助金の交付に当たり、</w:t>
                                  </w:r>
                                  <w:r>
                                    <w:rPr>
                                      <w:sz w:val="24"/>
                                    </w:rPr>
                                    <w:t>市が市税の納付状況を調査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補助金の交付に当たり、受給資格（住所）を公簿等で確認することに同意します。</w:t>
                                  </w:r>
                                  <w:r>
                                    <w:rPr>
                                      <w:sz w:val="24"/>
                                    </w:rPr>
                                    <w:t>（個人事業主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富里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氏名又は法人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（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自署又は記名押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34.25pt;mso-wrap-distance-left:0pt;mso-wrap-distance-right:7.1pt;mso-wrap-distance-top:0pt;mso-wrap-distance-bottom:0pt;margin-top:8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4148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誓　約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私は、</w:t>
                            </w:r>
                            <w:r>
                              <w:rPr/>
                              <w:t>富里市創業・事業承継応援補助金</w:t>
                            </w:r>
                            <w:r>
                              <w:rPr>
                                <w:sz w:val="24"/>
                              </w:rPr>
                              <w:t>の申請をするに当たり、下記の内容について、誓約します。誓約した内容と事実が相違することが判明した場合には、補助金の交付を受けられないことになっても異議はありません。また、これにより生じた損害については、当方が一切の責任を負うもの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交付要件を満たしています。また、申請内容及び提出書類に虚偽はありません。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富里市から申請の内容について検査・報告の求めがあった場合には、これに応じます。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交付要件に該当しない事実や不正等が発覚した場合は、直ちに補助金を返還します。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本補助金の申請に係る書類一式について、帳簿及び全ての証拠書類を今後５年間保存することを承諾します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富里市暴力団排除条例（平成２４年条例第２号）第２条第１号に規定する暴力団又は同条第２号に規定する暴力団員ではありません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補助金の交付に当たり、</w:t>
                            </w:r>
                            <w:r>
                              <w:rPr>
                                <w:sz w:val="24"/>
                              </w:rPr>
                              <w:t>市が市税の納付状況を調査することに同意します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補助金の交付に当たり、受給資格（住所）を公簿等で確認することに同意します。</w:t>
                            </w:r>
                            <w:r>
                              <w:rPr>
                                <w:sz w:val="24"/>
                              </w:rPr>
                              <w:t>（個人事業主の場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富里市長　　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住所又は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氏名又は法人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代表者名）</w:t>
                            </w:r>
                          </w:p>
                          <w:p>
                            <w:pPr>
                              <w:pStyle w:val="Normal"/>
                              <w:ind w:firstLine="74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自署又は記名押印</w:t>
                            </w:r>
                          </w:p>
                          <w:p>
                            <w:pPr>
                              <w:pStyle w:val="Normal"/>
                              <w:ind w:right="9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29:00Z</dcterms:created>
  <dc:creator>soumu</dc:creator>
  <dc:description/>
  <cp:keywords/>
  <dc:language>en-US</dc:language>
  <cp:lastModifiedBy>富里市</cp:lastModifiedBy>
  <cp:lastPrinted>2023-01-18T09:02:00Z</cp:lastPrinted>
  <dcterms:modified xsi:type="dcterms:W3CDTF">2023-02-27T23:33:00Z</dcterms:modified>
  <cp:revision>19</cp:revision>
  <dc:subject/>
  <dc:title/>
</cp:coreProperties>
</file>