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第１１号様式（第１６条第５</w:t>
      </w:r>
      <w:r>
        <w:rPr/>
        <w:t>項）</w:t>
      </w:r>
    </w:p>
    <w:tbl>
      <w:tblPr>
        <w:tblW w:w="9750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5053" w:hRule="exac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655</wp:posOffset>
                      </wp:positionH>
                      <wp:positionV relativeFrom="paragraph">
                        <wp:posOffset>3069590</wp:posOffset>
                      </wp:positionV>
                      <wp:extent cx="819785" cy="4457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720" cy="44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.65pt;margin-top:241.7pt;width:64.5pt;height:35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83155</wp:posOffset>
                      </wp:positionV>
                      <wp:extent cx="3000375" cy="485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87.65pt;width:236.2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1508760</wp:posOffset>
                      </wp:positionV>
                      <wp:extent cx="236220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2pt;margin-top:118.8pt;width:185.95pt;height:29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屋外広告物等管理者（表示者・設置者）設置（変更・廃止）届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firstLine="6090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260"/>
              <w:ind w:firstLine="688"/>
              <w:rPr/>
            </w:pPr>
            <w:r>
              <w:rPr>
                <w:rFonts w:ascii="ＭＳ 明朝;MS Mincho" w:hAnsi="ＭＳ 明朝;MS Mincho"/>
                <w:sz w:val="24"/>
              </w:rPr>
              <w:t>富里市長　　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firstLine="46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　住　所</w:t>
            </w:r>
          </w:p>
          <w:p>
            <w:pPr>
              <w:pStyle w:val="Normal"/>
              <w:spacing w:lineRule="exact" w:line="260"/>
              <w:ind w:firstLine="46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46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氏　名　　　　　　　　　　　㊞</w:t>
            </w:r>
          </w:p>
          <w:p>
            <w:pPr>
              <w:pStyle w:val="Normal"/>
              <w:spacing w:lineRule="exact" w:line="220"/>
              <w:ind w:firstLine="565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所</w:t>
            </w:r>
          </w:p>
          <w:p>
            <w:pPr>
              <w:pStyle w:val="Normal"/>
              <w:spacing w:lineRule="exact" w:line="220"/>
              <w:ind w:firstLine="565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在地及び名称並びに代表者の氏名</w:t>
            </w:r>
          </w:p>
          <w:p>
            <w:pPr>
              <w:pStyle w:val="Normal"/>
              <w:spacing w:lineRule="exact" w:line="220"/>
              <w:ind w:firstLine="5659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年　　　　月　　　日付け第　　　　　号で許可された広告物等について、下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24"/>
              </w:rPr>
              <w:t xml:space="preserve">　　　　　 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者を設置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変更・廃止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し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のとおり　　表示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者に変更があった　　　　　　　　　ので、千葉県屋外広告物条例第１７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表示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者の氏名又は住所に変更があった</w:t>
            </w:r>
          </w:p>
          <w:p>
            <w:pPr>
              <w:pStyle w:val="Normal"/>
              <w:tabs>
                <w:tab w:val="clear" w:pos="840"/>
                <w:tab w:val="left" w:pos="1791" w:leader="none"/>
              </w:tabs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第１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第２項　　 の規定により届け出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第</w:t>
            </w: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１　管理者の設置（廃止）の場合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住所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氏名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２　管理者の設置（変更・廃止）の場合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住所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（１）新管理者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氏名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住所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（２）旧管理者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３　表示（設置）者の変更の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住所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（１）新表示（設置）者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氏名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住所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（２）旧表示（設置）者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氏名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４　表示（設置者・管理者）の氏名又は住所の変更の場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（１）変更前の住所氏名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>
                <w:rFonts w:ascii="ＭＳ 明朝;MS Mincho" w:hAnsi="ＭＳ 明朝;MS Mincho"/>
                <w:sz w:val="22"/>
              </w:rPr>
              <w:t>　　　　　　住所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>
                <w:rFonts w:ascii="ＭＳ 明朝;MS Mincho" w:hAnsi="ＭＳ 明朝;MS Mincho"/>
                <w:sz w:val="22"/>
              </w:rPr>
              <w:t>　　　　　　氏名</w:t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hanging="1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（２）変更後の住所氏名</w:t>
            </w:r>
          </w:p>
          <w:p>
            <w:pPr>
              <w:pStyle w:val="Normal"/>
              <w:spacing w:lineRule="exact" w:line="240"/>
              <w:ind w:hanging="14"/>
              <w:rPr/>
            </w:pPr>
            <w:r>
              <w:rPr>
                <w:rFonts w:ascii="ＭＳ 明朝;MS Mincho" w:hAnsi="ＭＳ 明朝;MS Mincho"/>
                <w:sz w:val="22"/>
              </w:rPr>
              <w:t>　　　　　　住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22"/>
              </w:rPr>
              <w:t>　　　　　　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備考　　管理者、表示者又は設置者が法人である場合は、主たる事務所の所在地及び名称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並びに代表者の氏名を記載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1:55:00Z</dcterms:created>
  <dc:creator>高橋　幹哉</dc:creator>
  <dc:description/>
  <cp:keywords/>
  <dc:language>en-US</dc:language>
  <cp:lastModifiedBy>T0893.i.honda</cp:lastModifiedBy>
  <cp:lastPrinted>2006-07-26T14:02:00Z</cp:lastPrinted>
  <dcterms:modified xsi:type="dcterms:W3CDTF">2024-12-27T04:56:00Z</dcterms:modified>
  <cp:revision>17</cp:revision>
  <dc:subject/>
  <dc:title>　第五号様式（第十一条第一項）</dc:title>
</cp:coreProperties>
</file>