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536107349"/>
      <w:r>
        <w:rPr>
          <w:rFonts w:ascii="ＭＳ ゴシック;MS Gothic" w:hAnsi="ＭＳ ゴシック;MS Gothic" w:cs="ＭＳ ゴシック;MS Gothic" w:eastAsia="ＭＳ ゴシック;MS Gothic"/>
          <w:sz w:val="24"/>
        </w:rPr>
        <w:t>新木戸大銀杏公園の魅力向上に関するサウンディング型市場調査</w:t>
      </w:r>
      <w:bookmarkEnd w:id="0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ントリーシー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076"/>
        <w:gridCol w:w="1659"/>
        <w:gridCol w:w="5245"/>
      </w:tblGrid>
      <w:tr>
        <w:trPr>
          <w:trHeight w:val="397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  <w:tc>
          <w:tcPr>
            <w:tcW w:w="69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9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ｸﾞﾙｰﾌﾟの場合）構成法人名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ンディング担当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企業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8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ンディングの希望日を記入し、時間帯をチェックしてください。</w:t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  <w:p>
            <w:pPr>
              <w:pStyle w:val="Normal"/>
              <w:ind w:firstLine="24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日（　）</w:t>
            </w:r>
          </w:p>
        </w:tc>
        <w:tc>
          <w:tcPr>
            <w:tcW w:w="69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何時でもよい</w:t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日（　）</w:t>
            </w:r>
          </w:p>
        </w:tc>
        <w:tc>
          <w:tcPr>
            <w:tcW w:w="69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何時でもよい</w:t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  <w:p>
            <w:pPr>
              <w:pStyle w:val="Normal"/>
              <w:ind w:firstLine="24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日（　）</w:t>
            </w:r>
          </w:p>
        </w:tc>
        <w:tc>
          <w:tcPr>
            <w:tcW w:w="69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何時でもよい</w:t>
            </w:r>
          </w:p>
        </w:tc>
      </w:tr>
      <w:tr>
        <w:trPr>
          <w:trHeight w:val="454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ンディン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者氏名</w:t>
            </w:r>
          </w:p>
        </w:tc>
        <w:tc>
          <w:tcPr>
            <w:tcW w:w="6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法人名・部署・役職</w:t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の事項のいずれにも該当しないことを確認し、チェックしてください。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自治法施行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２２年政令第１６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６７条の４の規定に該当する者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3" w:hanging="61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申込書提出時点で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富里市建設工事請負業者等指名停止措置要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基づく指名</w:t>
            </w:r>
          </w:p>
          <w:p>
            <w:pPr>
              <w:pStyle w:val="Normal"/>
              <w:ind w:left="673"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停止を受けている者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3" w:hanging="6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更生法（平成１４年法律第１５４号）及び民事再生法（平成１１年法律第２２５</w:t>
            </w:r>
          </w:p>
          <w:p>
            <w:pPr>
              <w:pStyle w:val="Normal"/>
              <w:ind w:left="673"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）に基づく更生・再生手続中の者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3" w:hanging="61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暴力団員による不当な行為の防止等に関する法律（平成３年法律第７７号）第２条</w:t>
            </w:r>
          </w:p>
          <w:p>
            <w:pPr>
              <w:pStyle w:val="Normal"/>
              <w:ind w:left="668"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号に規定する暴力団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富里市暴力団排除条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平成２４年３月１６日条例第２</w:t>
            </w:r>
          </w:p>
          <w:p>
            <w:pPr>
              <w:pStyle w:val="Normal"/>
              <w:ind w:left="668"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）に該当する者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税等を滞納している者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税並びに消費税及び地方消費税を滞納している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日時は、土曜・日曜・祝日を除く、午前１０時から午後５時までとします。</w:t>
      </w:r>
    </w:p>
    <w:p>
      <w:pPr>
        <w:pStyle w:val="Normal"/>
        <w:ind w:left="247" w:hanging="2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ントリーシート受領後、調整の上、実施日時及び場所をＥメール又は電話にてご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568"/>
      <w:pgNumType w:fmt="decimal"/>
      <w:formProt w:val="false"/>
      <w:textDirection w:val="lrTb"/>
      <w:docGrid w:type="linesAndChars" w:linePitch="3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18" w:hanging="218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cs="Times New Roman"/>
      <w:kern w:val="0"/>
    </w:rPr>
  </w:style>
  <w:style w:type="paragraph" w:styleId="2">
    <w:name w:val="本文インデント 2"/>
    <w:basedOn w:val="Normal"/>
    <w:qFormat/>
    <w:pPr>
      <w:spacing w:lineRule="atLeast" w:line="360"/>
      <w:ind w:left="267" w:hanging="267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8:00Z</dcterms:created>
  <dc:creator>tsutomu.hagiwara</dc:creator>
  <dc:description/>
  <cp:keywords/>
  <dc:language>en-US</dc:language>
  <cp:lastModifiedBy>都市整備班</cp:lastModifiedBy>
  <cp:lastPrinted>2022-01-31T14:36:00Z</cp:lastPrinted>
  <dcterms:modified xsi:type="dcterms:W3CDTF">2022-02-02T05:53:00Z</dcterms:modified>
  <cp:revision>3</cp:revision>
  <dc:subject/>
  <dc:title>公　文　書　式　例　集</dc:title>
</cp:coreProperties>
</file>