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0"/>
        <w:rPr>
          <w:sz w:val="24"/>
        </w:rPr>
      </w:pPr>
      <w:r>
        <w:rPr>
          <w:sz w:val="24"/>
        </w:rPr>
        <w:t>職　業コ　ー　ド</w:t>
      </w:r>
    </w:p>
    <w:tbl>
      <w:tblPr>
        <w:tblW w:w="871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88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コー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コード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　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　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漁　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鉱　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設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気・ガス・熱供給・水道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運輸・通信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・保険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卸売・小売業・飲食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動産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サービス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務（国家公務員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務（国家公務員）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務（国家公務員・日本郵政公社職員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本郵政グループ職員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務（地方公務員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務（地方公務員）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務（特殊法人等公務員に順ずる職員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務（特殊法人等公務員に順ずる職員）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類不能の産業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就　業　形　態　コ　ー　</w:t>
      </w:r>
      <w:r>
        <w:rPr/>
        <w:t>ド</w:t>
      </w:r>
    </w:p>
    <w:tbl>
      <w:tblPr>
        <w:tblW w:w="8715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388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換前コード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換後コード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用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用者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用者のある業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営業者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用者のない業主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営業者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族従業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族従業者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　員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内職者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　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22:00Z</dcterms:created>
  <dc:creator>富里市役所</dc:creator>
  <dc:description/>
  <cp:keywords/>
  <dc:language>en-US</dc:language>
  <cp:lastModifiedBy>高嶋 清治</cp:lastModifiedBy>
  <dcterms:modified xsi:type="dcterms:W3CDTF">2019-12-09T04:32:00Z</dcterms:modified>
  <cp:revision>4</cp:revision>
  <dc:subject/>
  <dc:title>職　業コ　ー　ド</dc:title>
</cp:coreProperties>
</file>