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別記第４号様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33"/>
          <w:kern w:val="0"/>
          <w:sz w:val="40"/>
        </w:rPr>
        <w:t>運転日</w:t>
      </w:r>
      <w:r>
        <w:rPr>
          <w:b/>
          <w:bCs/>
          <w:spacing w:val="1"/>
          <w:kern w:val="0"/>
          <w:sz w:val="40"/>
        </w:rPr>
        <w:t>誌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"/>
        <w:gridCol w:w="21"/>
        <w:gridCol w:w="381"/>
        <w:gridCol w:w="858"/>
        <w:gridCol w:w="900"/>
        <w:gridCol w:w="10"/>
        <w:gridCol w:w="710"/>
        <w:gridCol w:w="180"/>
        <w:gridCol w:w="720"/>
        <w:gridCol w:w="540"/>
        <w:gridCol w:w="360"/>
        <w:gridCol w:w="1080"/>
        <w:gridCol w:w="540"/>
        <w:gridCol w:w="1080"/>
      </w:tblGrid>
      <w:tr>
        <w:trPr>
          <w:trHeight w:val="53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36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　月　　日　　曜日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使用者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</w:rPr>
              <w:t>使用後走行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m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当日走行</w:t>
            </w:r>
            <w:r>
              <w:rPr>
                <w:kern w:val="0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ガソリ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㍑</w:t>
            </w:r>
          </w:p>
        </w:tc>
      </w:tr>
      <w:tr>
        <w:trPr>
          <w:trHeight w:val="50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前走行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m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軽　　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㍑</w:t>
            </w:r>
          </w:p>
        </w:tc>
      </w:tr>
      <w:tr>
        <w:trPr>
          <w:trHeight w:val="554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日常点検の結</w:t>
            </w:r>
            <w:r>
              <w:rPr>
                <w:kern w:val="0"/>
              </w:rPr>
              <w:t>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良・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体の状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良・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給油スタンド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否の場合の箇</w:t>
            </w:r>
            <w:r>
              <w:rPr>
                <w:kern w:val="0"/>
              </w:rPr>
              <w:t>所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26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否の場合の処</w:t>
            </w:r>
            <w:r>
              <w:rPr>
                <w:kern w:val="0"/>
              </w:rPr>
              <w:t>置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99" w:type="dxa"/>
            <w:gridSpan w:val="15"/>
            <w:tcBorders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「日常点検の結果」「車体の状態」の良・否は○で囲み、否の場合は管理者の指示に従うこと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36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　月　　日　　曜日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使用者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</w:rPr>
              <w:t>使用後走行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当日走行</w:t>
            </w:r>
            <w:r>
              <w:rPr>
                <w:kern w:val="0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ガソリ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㍑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前走行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軽　　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㍑</w:t>
            </w:r>
          </w:p>
        </w:tc>
      </w:tr>
      <w:tr>
        <w:trPr>
          <w:trHeight w:val="554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日常点検の結</w:t>
            </w:r>
            <w:r>
              <w:rPr>
                <w:kern w:val="0"/>
              </w:rPr>
              <w:t>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良・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体の状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良・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給油スタンド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否の場合の箇</w:t>
            </w:r>
            <w:r>
              <w:rPr>
                <w:kern w:val="0"/>
              </w:rPr>
              <w:t>所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26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否の場合の処</w:t>
            </w:r>
            <w:r>
              <w:rPr>
                <w:kern w:val="0"/>
              </w:rPr>
              <w:t>置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99" w:type="dxa"/>
            <w:gridSpan w:val="15"/>
            <w:tcBorders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「日常点検の結果」「車体の状態」の良・否は○で囲み、否の場合は管理者の指示に従うこと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36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　月　　日　　曜日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使用者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</w:rPr>
              <w:t>使用後走行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m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当日走行</w:t>
            </w:r>
            <w:r>
              <w:rPr>
                <w:kern w:val="0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ガソリ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㍑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前走行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m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軽　　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㍑</w:t>
            </w:r>
          </w:p>
        </w:tc>
      </w:tr>
      <w:tr>
        <w:trPr>
          <w:trHeight w:val="554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日常点検の結</w:t>
            </w:r>
            <w:r>
              <w:rPr>
                <w:kern w:val="0"/>
              </w:rPr>
              <w:t>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良・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体の状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良・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給油スタンド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否の場合の箇</w:t>
            </w:r>
            <w:r>
              <w:rPr>
                <w:kern w:val="0"/>
              </w:rPr>
              <w:t>所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26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否の場合の処</w:t>
            </w:r>
            <w:r>
              <w:rPr>
                <w:kern w:val="0"/>
              </w:rPr>
              <w:t>置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99" w:type="dxa"/>
            <w:gridSpan w:val="15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「日常点検の結果」「車体の状態」の良・否は○で囲み、否の場合は管理者の指示に従う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01:00Z</dcterms:created>
  <dc:creator>hitoshi.mutou</dc:creator>
  <dc:description/>
  <dc:language>en-US</dc:language>
  <cp:lastModifiedBy>wizlife</cp:lastModifiedBy>
  <cp:lastPrinted>2018-04-06T11:59:00Z</cp:lastPrinted>
  <dcterms:modified xsi:type="dcterms:W3CDTF">2018-04-06T03:01:00Z</dcterms:modified>
  <cp:revision>2</cp:revision>
  <dc:subject/>
  <dc:title/>
</cp:coreProperties>
</file>