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-415290</wp:posOffset>
                </wp:positionV>
                <wp:extent cx="2047875" cy="657225"/>
                <wp:effectExtent l="15240" t="14605" r="3683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-32.7pt;width:161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885</wp:posOffset>
                </wp:positionH>
                <wp:positionV relativeFrom="paragraph">
                  <wp:posOffset>3851910</wp:posOffset>
                </wp:positionV>
                <wp:extent cx="1844675" cy="474980"/>
                <wp:effectExtent l="128905" t="27698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474840"/>
                        </a:xfrm>
                        <a:prstGeom prst="wedgeRectCallout">
                          <a:avLst>
                            <a:gd name="adj1" fmla="val -56675"/>
                            <a:gd name="adj2" fmla="val -63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入団員は階級欄の左余白に｢新｣と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7.55pt;margin-top:303.3pt;width:145.2pt;height:37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入団員は階級欄の左余白に｢新｣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富里市消防団第　　分団　団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2510</wp:posOffset>
                </wp:positionH>
                <wp:positionV relativeFrom="paragraph">
                  <wp:posOffset>794385</wp:posOffset>
                </wp:positionV>
                <wp:extent cx="5238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｢新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1.5pt;mso-wrap-distance-left:9.05pt;mso-wrap-distance-right:9.05pt;mso-wrap-distance-top:0pt;mso-wrap-distance-bottom:0pt;margin-top:62.55pt;mso-position-vertical-relative:text;margin-left:-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｢新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84" w:type="dxa"/>
        <w:jc w:val="left"/>
        <w:tblInd w:w="-8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618"/>
        <w:gridCol w:w="2702"/>
        <w:gridCol w:w="1735"/>
        <w:gridCol w:w="1792"/>
        <w:gridCol w:w="1654"/>
        <w:gridCol w:w="1412"/>
        <w:gridCol w:w="1483"/>
        <w:gridCol w:w="1078"/>
        <w:gridCol w:w="712"/>
      </w:tblGrid>
      <w:tr>
        <w:trPr>
          <w:trHeight w:val="52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就業形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拝命年月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血液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分団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wave"/>
              </w:rPr>
              <w:t>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橋　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栄７３５番地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務・地方公務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用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-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40030</wp:posOffset>
                      </wp:positionV>
                      <wp:extent cx="1724025" cy="452120"/>
                      <wp:effectExtent l="5715" t="31369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452160"/>
                              </a:xfrm>
                              <a:prstGeom prst="wedgeRectCallout">
                                <a:avLst>
                                  <a:gd name="adj1" fmla="val 1935"/>
                                  <a:gd name="adj2" fmla="val -116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は戸籍に記載してある漢字で正確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18.9pt;width:135.7pt;height:35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は戸籍に記載してある漢字で正確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副分団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87020</wp:posOffset>
                      </wp:positionV>
                      <wp:extent cx="2352675" cy="409575"/>
                      <wp:effectExtent l="5715" t="39814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409680"/>
                              </a:xfrm>
                              <a:prstGeom prst="wedgeRectCallout">
                                <a:avLst>
                                  <a:gd name="adj1" fmla="val 12754"/>
                                  <a:gd name="adj2" fmla="val -144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別紙の職業コードを参考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5pt;margin-top:22.6pt;width:185.2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紙の職業コードを参考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82575</wp:posOffset>
                      </wp:positionV>
                      <wp:extent cx="1581150" cy="323850"/>
                      <wp:effectExtent l="5080" t="36512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324000"/>
                              </a:xfrm>
                              <a:prstGeom prst="wedgeRectCallout">
                                <a:avLst>
                                  <a:gd name="adj1" fmla="val -35944"/>
                                  <a:gd name="adj2" fmla="val -15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団年月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3pt;margin-top:22.25pt;width:124.45pt;height:2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団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2545</wp:posOffset>
                      </wp:positionV>
                      <wp:extent cx="1647825" cy="466725"/>
                      <wp:effectExtent l="5715" t="54292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66560"/>
                              </a:xfrm>
                              <a:prstGeom prst="wedgeRectCallout">
                                <a:avLst>
                                  <a:gd name="adj1" fmla="val 16398"/>
                                  <a:gd name="adj2" fmla="val -163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生年月日・電話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及び血液型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6pt;margin-top:3.35pt;width:129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年月日・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血液型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31445</wp:posOffset>
                      </wp:positionV>
                      <wp:extent cx="2257425" cy="838200"/>
                      <wp:effectExtent l="5715" t="105537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838080"/>
                              </a:xfrm>
                              <a:prstGeom prst="wedgeRectCallout">
                                <a:avLst>
                                  <a:gd name="adj1" fmla="val 28060"/>
                                  <a:gd name="adj2" fmla="val -173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就業形態コ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被用者・自営業者・家族従業者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その他・学生」から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詳細は，役員会議資料を参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45pt;margin-top:10.35pt;width:177.7pt;height:6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就業形態コ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被用者・自営業者・家族従業者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他・学生」から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細は，役員会議資料を参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7470</wp:posOffset>
                      </wp:positionV>
                      <wp:extent cx="1590675" cy="419100"/>
                      <wp:effectExtent l="5715" t="1409065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19040"/>
                              </a:xfrm>
                              <a:prstGeom prst="wedgeRectCallout">
                                <a:avLst>
                                  <a:gd name="adj1" fmla="val 28125"/>
                                  <a:gd name="adj2" fmla="val -3777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現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85pt;margin-top:6.1pt;width:125.2pt;height:3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60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9:00Z</dcterms:created>
  <dc:creator>消防本部</dc:creator>
  <dc:description/>
  <cp:keywords/>
  <dc:language>en-US</dc:language>
  <cp:lastModifiedBy>高嶋 清治</cp:lastModifiedBy>
  <cp:lastPrinted>2018-12-05T10:30:00Z</cp:lastPrinted>
  <dcterms:modified xsi:type="dcterms:W3CDTF">2020-06-30T00:50:00Z</dcterms:modified>
  <cp:revision>6</cp:revision>
  <dc:subject/>
  <dc:title>富里町消防団第　　分団</dc:title>
</cp:coreProperties>
</file>