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代理人　住　所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，上記の者を代理人と定め，下記の事項を委任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１．富里市土地区画整理事業施行地区内建築行為等許可申請手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．地名地番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３．用途又は目的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４．工事種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委任者　住　所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氏　名　　　　　　　　　　　　　　　　　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50:00Z</dcterms:created>
  <dc:creator>kazuya.shinohara</dc:creator>
  <dc:description/>
  <cp:keywords/>
  <dc:language>en-US</dc:language>
  <cp:lastModifiedBy>dummy</cp:lastModifiedBy>
  <cp:lastPrinted>2012-05-09T10:56:00Z</cp:lastPrinted>
  <dcterms:modified xsi:type="dcterms:W3CDTF">2019-05-17T04:56:00Z</dcterms:modified>
  <cp:revision>10</cp:revision>
  <dc:subject/>
  <dc:title>委　　任　　状</dc:title>
</cp:coreProperties>
</file>